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FC - Program to dump TPU files. (June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:  Dumps TP 6.0 and TPW 1.0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public domain by D.J. Murdoch (CIS 71631,1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21/177.40, or Internet dmurdoch@watstat.waterloo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arted INTRFC because I got a library of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hich had some errors in the documentation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anted its arguments to be a special type, but th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ell me which one.  TP gave me an error message saying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type, but wouldn't tell me which one to use eit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ecode the TPU file and figure out what TP wanted.  O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tarted, it was hard to stop. So, I ended up writing INTRF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almost all the information you'll ever ne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a TPU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upgraded INTRFC to TP 5.5 files, I got carried aw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dumped the complete file, not just the interfa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ease of TP 6.0 made it necessary to upgrade again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y:  there aren't very many differences between version 5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.TPU files.  I decided to fill in a couple of gaps in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one dumps everything in the file. However, I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in release 1.3; version 1.31 fix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P for Windows, version 1.0, came out.  I was amaz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 almost worked; it turns out that the file format for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PW1 is identical.  There were a few errors in INTRFC 1.31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indows features had never showed up; the current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2, fills in those areas.  I also cleaned up the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INTRFC has been written, i.e.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work, there are probably special cases that it does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at's one reason the source code is there - s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x up my mistakes.  (And if you do, please tell me -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how I found the bugs that version 1.31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ason I included source code is because it will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documentation for the TPU file format:  Borlan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.  They want to be free to change the format,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en they can.  (As you'll see if you study the .TPU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"obsolete .TPU" problem doesn't come from the frequ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; it's basic to the .TPU design itself. References to o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its just can't be upd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others who may want to do completely different thi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 file will benefit from reading the source.  One difficult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ve with a program written the way this one wa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most non-existent.  If you have any short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you can't figure out, send them to me at one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FC /option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ptions are letters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emitted cod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initialized Consta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routine Ent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emitted Global cons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TP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- Implementation section (if $D was used in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proc/fn Locals (if $L was used in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source line numb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Names 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- Object VM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- Re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Source 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n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V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Windows D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turn All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ath - set the Turbo directory, where the TURBO.TPL and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processed sequentially and toggl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o see all but the relocation records in the system un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FC /AR /T\turb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just the names in the interfa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ons of limitations to INTRFC.  It does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y but the simplest types of constants.  It won'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yped constants. Etc. Etc. Etc.  If you want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ly just go ahead and change it!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all possible checks turned on, since it's prett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st in all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C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     DOC    TPU structur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FC   EXE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FC   PAS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  PAS    Program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PAS    TPU header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PAS    Prints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YPE PAS    Type definitions for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 PAS    Routines for code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ILES PAS    Prints source files &amp;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    PAS    Prints reloc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PAS    Code and const du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PAS    Various du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  PAS    Reads in .TPU and .TP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    PAS    Various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    PAS   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    INC    Te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   PAS    Pars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 with INTRFC and Turbo Pascal.  I'd like to h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ve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